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Punkty nieodpłatnej pomocy prawnej (NPP)/nieodpłatnego poradnictwa obywatelskiego (NPO)/nieodpłatnej mediacji (NM) zlokalizowane na terenie powiatu mikołowskiego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3544"/>
        <w:gridCol w:w="1808"/>
        <w:gridCol w:w="159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iz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prowadzony przez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</w:rPr>
              <w:t>Dni i godziny świadczenia nieodpłatnej pomocy prawnej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PP/N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ejska Biblioteka Publiczna w Orzeszu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Św. Wawrzyńca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adców prawnych wskazanych przez Okręgową Izbę Radców Prawnych w Katowica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niedział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tor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Środ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Czwartek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iąt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2.30 - 16.3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2.00 - 16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9.00 - 13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2.00 - 16.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PP/N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u Kultury w Gosty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 Pszczyńska 366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dwokatów wskazanych przez Okręgową Radę Adwokacką w Katowica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unkt czynny od 1 do 15 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ażdego miesiąca w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niedział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tor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Środ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zwart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iąt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4.00 - 18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4.00 - 18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9.00 - 13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9.00 - 13.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w Ornontowicach ul. Zwycięstwa 26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unkt czynny od 16 do ostatniego dnia każdego miesiąca w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niedział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tor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Środ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Czwartek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iąt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3.00 - 17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8.00 - 12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PP/N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 Mikołow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 Żwirki i Wigury 4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owarzyszenie na Rzecz Poradnictwa Obywatelskiego „Dogma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tor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Środ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wart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ąt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14.00 - 18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11.00 - 15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9.00 - 13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9.00 - 13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9.00 - 13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PO/N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owy Urząd Pracy w Mikołowie z/s w Łaziskach Górnych ul. Chopina 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towarzyszenie na Rzecz Poradnictwa Obywatelskiego „Dogma”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tor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od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wart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ąt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13.00 - 17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8.00 - 12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hetmanska</dc:creator>
  <dc:description/>
  <cp:keywords/>
  <dc:language>en-US</dc:language>
  <cp:lastModifiedBy>Hetmańska Anna</cp:lastModifiedBy>
  <dcterms:modified xsi:type="dcterms:W3CDTF">2021-12-16T09:48:00Z</dcterms:modified>
  <cp:revision>2</cp:revision>
  <dc:subject/>
  <dc:title>Zgodnie z ustawą z dnia 5 sierpnia 2015 roku o nieodpłatnej pomocy prawnej, nieodpłatnym poradnictwie obywatelskim oraz edukacji prawnej, w Powiecie Mikołowskim można skorzystać z pomocy prawnej oraz poradnictwa obywatelskiego</dc:title>
</cp:coreProperties>
</file>